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经营高校学生公寓和食堂有关税收政策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1-1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地方税务局，北京、西藏、宁夏、青海省（区、市）国家税务局，新疆生产建设兵团财务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现对高校学生公寓和食堂的有关税收政策通知如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对高校学生公寓免征房产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对与高校学生签订的高校学生公寓租赁合同，免征印花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对按照国家规定的收费标准向学生收取的高校学生公寓住宿费收入，免征营业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对高校学生食堂为高校师生提供餐饮服务取得的收入，免征营业税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本通知所述“高校学生公寓”是指为高校学生提供住宿服务，按照国家规定的收费标准收取住宿费的学生公寓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“高校学生食堂”是指依照《学校食堂与学生集体用餐卫生管理规定》（教育部令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管理的高校学生食堂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六、本通知执行时间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至文到之日已征的应予免征的房产税、印花税和营业税税款，分别从纳税人以后应纳的房产税、印花税和营业税税额中抵减或者予以退税。《财政部 国家税务总局关于经营高校学生公寓和食堂有关税收政策的通知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1]7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到期停止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vanish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Administrator</cp:lastModifiedBy>
  <dcterms:modified xsi:type="dcterms:W3CDTF">2015-04-23T07:07:58Z</dcterms:modified>
  <cp:revision>2</cp:revision>
  <dc:subject/>
  <dc:title>关于经营高校学生公寓和食堂有关税收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